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ающегося, выданная образовательн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сведен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 ребё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регистрации по месту жительства (населённый пункт, улица, дом, квартира, пр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родителях (законных представителях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кем проживает ребёно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ая информация семь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обучения ребёнка до обращения на ПМПК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лся ли где-либо до поступления в эту образовательную организац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вался ли на второй год, в каких классах (для детей школьного возраст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перевода из другой образовательной организации (в случаях, - если ребёнок поступил на обучение из другой образовате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ализированная информация об условиях и результатах обучения ребёнка в образовательной организ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/групп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обучения общеобразовательная основная/адаптированна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бучения (указывается, если ребёнок обучается на дому, дистанционно и др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поступления в образовательную организацию, степень подготовлен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лько времени находится ребёнок в данной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е к учебной (в ДОО - к детской продуктивной, игровой, познавательной)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е ребенка к словесной инструкции педагога, реакция на не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нность учебных (для дошкольника - коммуникативных, навыков самообслуживания, игровых и др.) навы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успевает ребенок, в чем заключаются особенности или трудности усвоения им программы (для дошкольника - принимает ли участие в организуемых занятиях, в т.ч. дополнительных; в чем особенности его участия, как ведет себя во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 ошибок (отдельно по математике, письму, чтению и другим предмета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торики (общая моторная неловкость, двигательная расторможенность, преимущественные недостатки мелкой моторики, какую деятельность затрудняют) и речи (речью не пользуется, речь малопонятна, пользуется речью приемущественно для коммуникации, может отвечать на занятиях, формулировать свои мысл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ладших школьников информация о том, с какой степенью готовности ребенок пришел в школу (абсолютно не готов, слабо подготовлен, подготовлен удовлетворительно) и какую динамику дал в процессе обучения (почти никакой, очень слабую, недостаточную, достаточну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 предлагаются образцы формулировок, которые могут использоваться школьными педагогами при составлении психолого-педагогической характеристики младшего школьника. Соответствие объёма школьных знаний, умений и навыков требованиям программы с оценкой динамики обучен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атематика. Указать, пришел в школу, зная порядковый счет в пределах..., умея пересчитывать предметы (в пределах...), зная цифры. как быстро их усвоил. Мог ли сравнить количества (больше, меньше, столько же). Легко ли научился обозначать количество цифрой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гко ли научился понимать математические знаки (+, -, =, больше, меньше). Понимал ли слова, обозначающие пространственные направления и отношения (верх, низ, право, лево, над, под, меньше). Научился ли ориентироваться в пространстве? Понимает ли смысл арифметических действий (сложения, вычитания, умножения, деления). Понимает ли смысл арифметических задач? Может ли записать их решени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ение. Указать, пришел в школу, зная буквы, умея буквы, умея сливать их в слоги, умея читать. Чему научился? Какие ошибки в чтении (выбрать нужное): не может запомнить буквы, путает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тает, но допускает следующие ошибки: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тает достаточно бегло, но отмечается неспособность пересказать содержание прочитанного, сделать выводы из прочитан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о. Пишет правой или левой рукой. Указать, пришел в школу, умея писать печатными буквами (только своё имя, отдельные слова с большим количеством ошибок, количество ошибок зависело от сложности сло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воении письма наблюдались трудности (выбрать нужное):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е предметы (обязательно указать, справляется ли ребёнок с заданиями на уроках рисования, труда; охарактеризовать уровень моторного развития на уроках физкультуры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вероятная причина недостатков в обучен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понимания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есть, но резко нарушено вним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есть только при индивидуальной работе, в классе самостоятельно работать не мож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имание есть, но мотивация к обучению отсутству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обучаемости: должно быть указание на то, какие виды помощи использует учитель: объяснение после уроков, подсказку на уроках, прямой показ того, как надо делать. 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Конкретизировать информацию о соблюдении учебной дисциплины можно с помощью выбора подходящих из следующих формулировок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й учебной дисциплины практически нет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й учебной дисциплины нет, но ребенок не включается в учебное взаимодейств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ает учебную дисциплину преимущественно из-за непонимания учебных норм (например, может встать, ходить по классу и т.п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может правильно вести себя весь урок, мешает другим детям ненамеренно, поскольку очень активен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о мешает другим д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еников подросткового возраста в характеристике указывается, с какого года обучения (класса) проблемы стали очевидными, в чем они заключались (недостаточное понимание материала по большинству (всем) предметам, по отдельным предметам - указать каким, недостатки усвоения учебного материала предположительно связывались с плохим посещением зан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уется приводить сведения о формальной успеваемости по основным предметам, обратить особое внимание на описание частоты и характера конфликтов с соучениками, педагогами, поведения в конфликте, проявлений переживаний по поводу  конфликтов. Перечислить основные проступки, вызывающие тревогу у педагогов. Указать, с обучающимися какого возраста предпочитает общаться (младшими, старшими, своего возраста). Охарактеризовать интересы, увл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бенка любого возраста в характеристику включаются сведения о его работоспособности (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 и т.п.) и особых трудностях (дисфункциях), наблюдаемых в учебном процессе (отвлекаемость, утомляемость, невозможность сосредоточиться, недостаток ориентировки на листе бумаги, неразличение правой и левой сторон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вершение характеристики оценивае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общего развития (степень отставания от большинства детей в классе/групп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общая осведомленность ребенка о себе (оценивается в соотнесении с календарным возрастом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к нему относятся другие де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ие меры коррекции применялись, и их эффективность (дополнительные занятия, щадящий режим и пр.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обенности семейного воспитания (строгое, попустительское, непоследовательное, ребенку уделяется недостаточное внимание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ношение самого ребенка и его семьи к имеющимся проблемам и трудностям (признание своих неудач, отставания либо равнодушное или неадекватное отношение, п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арактеристике отражаются возможности ребенка, на которые можно опираться в педагогической работе, а также обобщенные выводы педагога и его пожелания по организации дальнейшего обучения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указать цель составления документа, дату его оформления, характеристика заверяется подписью руководителя образовательной организации (уполномоченного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 Характеристики предоставляется родителям (законными представителями ребенка)  на Комиссию и хранится в Карте ребен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ЕННЫЕ РАБОТЫ (ТЕТРАДИ) ОБУЧАЮЩЕГОСЯ ЗА ТЕКУЩИЙ УЧЕБН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ъявление на ПМПК письменных работ обучающегося по русскому (родному)  языку, математике за текущий учебный год (предпочтительно за текущую четверть (полугодие) позволяет команде специалистов провести детализированное изучение результатов учебной деятельности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 предоставление на ПМПК рабочих тетрадей по русскому (родному) языку и математике: для выполнения домашней работы, для контрольных работ (диктантов, сочинений, изложений), что позвол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метить особенности почерк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ценить состояние письма и письменной реч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ить недостатки работоспособности ребенк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елить трудности усвоения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ценить потребность в контроле со стороны (путем сопоставления классных и домашних работ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положить отклонения в эмоциональной сфере (ободки букв, очень сильный или слабый нажим, стирания и пр.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подписывается директором школы, заверяется печатью, ставится число, месяц,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1">
    <w:name w:val="Footnote1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1">
    <w:name w:val="Header and Footer1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1">
    <w:name w:val="toc 101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XO Thames" w:hAnsi="XO Thames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4:00Z</dcterms:created>
  <dc:creator>SuperUser</dc:creator>
  <dc:description/>
  <cp:keywords/>
  <dc:language>en-US</dc:language>
  <cp:lastModifiedBy>users</cp:lastModifiedBy>
  <dcterms:modified xsi:type="dcterms:W3CDTF">2021-02-25T07:09:00Z</dcterms:modified>
  <cp:revision>3</cp:revision>
  <dc:subject/>
  <dc:title/>
</cp:coreProperties>
</file>